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Dishonoured cheques</w:t>
      </w:r>
    </w:p>
    <w:p>
      <w:pPr>
        <w:pStyle w:val="Normal"/>
        <w:rPr/>
      </w:pPr>
      <w:r>
        <w:rPr/>
      </w:r>
    </w:p>
    <w:p>
      <w:pPr>
        <w:pStyle w:val="Normal"/>
        <w:jc w:val="both"/>
        <w:rPr>
          <w:rFonts w:ascii="Tahoma" w:hAnsi="Tahoma" w:cs="Tahoma"/>
          <w:b/>
          <w:b/>
          <w:bCs/>
          <w:sz w:val="16"/>
        </w:rPr>
      </w:pPr>
      <w:r>
        <w:rPr>
          <w:rFonts w:cs="Tahoma" w:ascii="Tahoma" w:hAnsi="Tahoma"/>
          <w:b/>
          <w:bCs/>
          <w:sz w:val="16"/>
        </w:rPr>
        <w:t>Josef Busuttil</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The Malta Association of Credit Management acknowledges that dishonoured cheques undermine the role of cheques as a reliable means of payment, thus constituting a destabilising factor for the viability and reliability of business and traders with all the negative repercussions for the economy. More so here in Malta, where cheques are still the most common method of payment, especially in the local business transactions, which transactions represent considerable amounts of mone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ince its establishment, the Malta Association of Credit Management has been active in finding effective means and ways to minimise the risks associated with cheque payments since a significant number of cheques were referred back to the respective drawers to the detriment of the paye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take a proactive approach and to prevent further abuse of the cheque payment system by some repetitive defaulting drawers from taking place, MACM has built up a dishonoured cheques register with information on dishonoured cheques supplied on a daily basis by its members. This information forms part of the information being exchanged between its members, in a legal, confidential and professional enviro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has also encouraged the introduction of an efficient truncation system since in the best case a dishonoured cheque reaches the supplier/retailer (the payee) after three days. In worst cases, it may take up to a week and sometimes even mo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urthermore, MACM has invested in writing a Dishonoured Cheques Act, which was then proposed to the government and the local regulatory authorities. Such legislation would help all the parties concerned to know clearly what are the obligations of the drawer of a cheque and what are the penalties in case of dishonou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llowing our proposed legislation, a number of meetings were held with various stakeholders, including the local commercial banks. The latter welcomed the initiative of MACM and as an initial step pledged their commitment to reduce the number of dishonoured cheques in circul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ocal commercial banks, under the administration of the Malta Bankers' Association, have developed and committed themselves to adopt a voluntary code of conduct dealing with dishonoured chequ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lthough MACM has proposed more stringent actions to be taken by the drawee banks against the repetitive drawers of dishonoured cheques, this code is surely a step in the right direction and should improve the current situation of dishonoured cheques in Malta. MACM will also continue to work closely with the banks to monitor the effectiveness of this code of conduct and discuss any improvements which may be appropriate to better achieve the aims of the cod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rrent account holders should always keep in mind that when they draw a cheque, they are under the duty to ensure that sufficient and cleared funds are available to meet the amount of the cheque upon its presentation for payment. Issuing a cheque without regard to this consideration is in itself an abuse of the privilege of using a bank account to the detriment of the payee and to the honest current account hold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is a non-profit making organisation, providing a central national organisation for the lobbying, promotion, protection and education of all credit related matters pertaining to Maltese businesses.</w:t>
      </w:r>
    </w:p>
    <w:p>
      <w:pPr>
        <w:pStyle w:val="Normal"/>
        <w:jc w:val="both"/>
        <w:rPr>
          <w:rFonts w:ascii="Tahoma" w:hAnsi="Tahoma" w:cs="Tahoma"/>
          <w:sz w:val="16"/>
        </w:rPr>
      </w:pPr>
      <w:r>
        <w:rPr>
          <w:rFonts w:cs="Tahoma" w:ascii="Tahoma" w:hAnsi="Tahoma"/>
          <w:sz w:val="16"/>
        </w:rPr>
      </w:r>
    </w:p>
    <w:p>
      <w:pPr>
        <w:pStyle w:val="Normal"/>
        <w:jc w:val="both"/>
        <w:rPr>
          <w:sz w:val="16"/>
        </w:rPr>
      </w:pPr>
      <w:r>
        <w:rPr>
          <w:rFonts w:cs="Tahoma" w:ascii="Tahoma" w:hAnsi="Tahoma"/>
          <w:sz w:val="16"/>
        </w:rPr>
        <w:t>Mr Busuttil is administrator of the Malta Association of Credit Management.</w:t>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0:00Z</dcterms:created>
  <dc:creator>n/a</dc:creator>
  <dc:description/>
  <dc:language>en-US</dc:language>
  <cp:lastModifiedBy>n/a</cp:lastModifiedBy>
  <dcterms:modified xsi:type="dcterms:W3CDTF">2005-03-23T10:10:00Z</dcterms:modified>
  <cp:revision>2</cp:revision>
  <dc:subject/>
  <dc:title> </dc:title>
</cp:coreProperties>
</file>